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уполномоченного учреждения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– муниципального казенного учреждения «Централизованная бухгалтерия Администрации муниципального образования «Каменский район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8 сентября по 27 октября  2016 года проведена плановая проверка соблюдения законодательства о контрактной системе в сфере закупок уполномоченным учреждением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– муниципальным казенным учреждением «Централизованная бухгалтерия Администрации муниципального образования «Ка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ной проверкой со стороны уполномоченного учреждения по осуществлению полномочий на определение поставщика (подрядчика, исполнителя) для обеспечения муниципальных нужд заказчиков Администрации Каменского городского округа - муниципального казенного учреждения «Централизованная бухгалтерия Администрации муниципального образования «Каменский городской округ» нарушений законодательства в сфере закупок товаров, работ, услуг и иных нормативных правовых актов не выявлено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dcterms:modified xsi:type="dcterms:W3CDTF">2016-10-27T09:51:00Z</dcterms:modified>
  <cp:revision>25</cp:revision>
  <dc:subject/>
  <dc:title>Сведения о результатах </dc:title>
</cp:coreProperties>
</file>